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kołajki dnia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b/>
          <w:sz w:val="24"/>
          <w:szCs w:val="24"/>
        </w:rPr>
        <w:t xml:space="preserve">Deklaracja członkowska Mazurskiego Klubu 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glarskiego ul. Kajki  84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Ja, niżej podpisany(a)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oszę o przyjęcie mnie na członka zwyczajnego MAZURSKIEGO KLUBU ŻEGLARSKIEGO W MIKOŁAJKA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nane mi są postanowienia statusu, cele, zadania Klubu i zobowiązuje się do Aktywnego uczestnictwa w życiu Klubu, oraz do przestrzegania uchwał i postanowień władz Klubu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0" w:after="0"/>
        <w:ind w:left="6372" w:firstLine="708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Imię i Nazwisko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2. Data Urodzenia…………………………………………….</w:t>
      </w:r>
    </w:p>
    <w:p>
      <w:pPr>
        <w:pStyle w:val="Normal"/>
        <w:spacing w:before="0" w:after="0"/>
        <w:rPr/>
      </w:pPr>
      <w:r>
        <w:rPr/>
        <w:t>3.Miejsce zamieszkania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4.Dane Kontaktow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e-mail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tel.  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kom. 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faks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5.Uprawiana dyscyplina sportu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członkostwo w klubie mojego dziecka oraz udział w zajęciach żeglarskich, zawodach sportowo-regatowych.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zytelny podpis rodzica lub opiekuna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Ą ZARZĄD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to w/w na członka zwyczajnego Klubu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Data i podpis Sekretarza lub Prezesa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ane osobowe umieszczone w deklaracji, będą używane i przetwarzane jedynie przez MKŻ Mikołaj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143</dc:creator>
  <dc:description/>
  <cp:keywords/>
  <dc:language>en-US</dc:language>
  <cp:lastModifiedBy>143</cp:lastModifiedBy>
  <dcterms:modified xsi:type="dcterms:W3CDTF">2010-07-16T08:29:00Z</dcterms:modified>
  <cp:revision>6</cp:revision>
  <dc:subject/>
  <dc:title/>
</cp:coreProperties>
</file>